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TTENTION !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uncement of 2. Comprehensive Test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ults and evaluation of 1. Comprehensive Test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 ALL COMPREHENSIVE STUDENTS (except for BSC!!!)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14th March 2012. (Wednesday) 11</w:t>
      </w:r>
      <w:r>
        <w:rPr>
          <w:b/>
          <w:sz w:val="48"/>
          <w:szCs w:val="48"/>
          <w:vertAlign w:val="superscript"/>
        </w:rPr>
        <w:t>30h</w:t>
      </w:r>
      <w:r>
        <w:rPr>
          <w:b/>
          <w:sz w:val="48"/>
          <w:szCs w:val="48"/>
        </w:rPr>
        <w:t>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om: K.212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4:00Z</dcterms:created>
  <dc:creator>Vojtkó Lászlóné</dc:creator>
  <dc:description/>
  <dc:language>en-US</dc:language>
  <cp:lastModifiedBy>Fejérdy és Bartók</cp:lastModifiedBy>
  <cp:lastPrinted>2012-03-13T08:35:00Z</cp:lastPrinted>
  <dcterms:modified xsi:type="dcterms:W3CDTF">2012-03-13T11:40:00Z</dcterms:modified>
  <cp:revision>12</cp:revision>
  <dc:subject/>
  <dc:title>Hírdetmény</dc:title>
</cp:coreProperties>
</file>